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5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7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nawierzchni  tłuczniowej  drogi gminnej w m-ci  Równia do cmentarza i  k/Kościoła  oferty złożyło 3-ch  wykon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1 Maja 42 , 38-100 Strzyżów – cena brutto 32.481,18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Robót Drogowych i Mostowych Spółka z o.o , 38 – 500 Sanok ,     ul. Armii Wojska Polskiego 74 – cena brutto  33.403,50 zł 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ejon Budowy Dróg i Mostów Sp. z o.o , 38-400 Krosno , ul. Tysiąclecia 38 – cena brutto –  34.740,07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 firmy  </w:t>
      </w:r>
      <w:r>
        <w:rPr>
          <w:b/>
          <w:sz w:val="24"/>
          <w:szCs w:val="24"/>
        </w:rPr>
        <w:t xml:space="preserve">DROGBUD Podkarpacki Holding Budowy Dróg spółka z o.o , 38-100 Strzyżów , ul. 1 Maja 42 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 32.481,18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1:00Z</dcterms:created>
  <dc:creator>Urząd Miasta</dc:creator>
  <dc:description/>
  <cp:keywords/>
  <dc:language>en-US</dc:language>
  <cp:lastModifiedBy>zp</cp:lastModifiedBy>
  <cp:lastPrinted>2008-02-14T13:45:00Z</cp:lastPrinted>
  <dcterms:modified xsi:type="dcterms:W3CDTF">2008-02-14T12:51:00Z</dcterms:modified>
  <cp:revision>2</cp:revision>
  <dc:subject/>
  <dc:title>Ustrzyki Dolne,dnia 30.05.2000 r.</dc:title>
</cp:coreProperties>
</file>